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427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/>
        <w:t>всестороннего воспитания ребенка в семье, взаимодействию семьи и Учреждения в вопросах воспитания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/>
        <w:t>Содействие педагогической культуры родителей, совершенствованию семейного воспитания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/>
        <w:t>Решение вопросов об организации образовательного процесса, хозяйственной деятельност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Функции родительского </w:t>
      </w:r>
      <w:r>
        <w:rPr>
          <w:b/>
        </w:rPr>
        <w:t>совета.</w:t>
      </w:r>
    </w:p>
    <w:p>
      <w:pPr>
        <w:pStyle w:val="TextBody"/>
        <w:rPr>
          <w:szCs w:val="24"/>
        </w:rPr>
      </w:pPr>
      <w:r>
        <w:rPr/>
        <w:t>Совет</w:t>
      </w:r>
      <w:r>
        <w:rPr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роводит разъяснительную и консультативную работу среди родителей (законных представителей) детей об их правах и обязанностя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Оказывает содействие в проведении массовых воспитательных мероприятий с деть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Участвует в подготовке Учреждения к новому учебному год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Совместно с руководством Учреждения контролирует организацию качественного питания детей, медицинского обслуживания, организацию диетического питания для отдельных детей (по медицинским показаниям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Оказывает помощь руководству Учреждения в организации и проведении общих родительских собран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Рассматривает обращения в свой адрес, а также обращения по вопросам, отнесенным настоящим положением к компетенции родительского совета,  по поручению заведующего Учрежд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ринимает участие в обсуждении локальных актов Учреждения по вопросам, относящимся к полномочиям 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ринимает участие в организации безопасных условий осуществления образовательного процесса, выполнения санитарно-гигиенических норм и прави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Взаимодействует с другими органами самоуправления, общественными организациями по вопросу пропаганды традиций Учрежд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Взаимодействует с другими органами самоуправления Учреждения по вопросам совершенствования управления, обеспечения организации образовательного процесса; вносит предложения по эффективному решению стратегических и тактических задач модернизации системы образован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Права родительского </w:t>
      </w:r>
      <w:r>
        <w:rPr>
          <w:b/>
        </w:rPr>
        <w:t>совета.</w:t>
      </w:r>
    </w:p>
    <w:p>
      <w:pPr>
        <w:pStyle w:val="TextBody"/>
        <w:rPr/>
      </w:pPr>
      <w:r>
        <w:rPr/>
        <w:t>В соответствии с компетенцией, установленной настоящим положением, Совет имеет прав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их рассмотр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Обращаться за разъяснениями различных вопросов воспитания детей в Учреждение и заинтересованные организ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Выносить общественное порицание родителям, систематически уклоняющимся от воспитания детей в семье, от платы за содержание ребенка в Учрежде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оощрять родителей (законных представителей) за активную работу в родительском совете, оказание помощи в проведении массовых воспитательных мероприятий и т.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Разрабатывать и принимать локальные акты (о постоянных и временных комиссиях родительского совета и др.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редседатель родительского совета может присутствовать (с последующим информированием всех членов родительского совета) на отдельных заседаниях Педагогического совета, других органов самоуправления по вопросам, относящимся к компетенции Сов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Организация работы родительского 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В состав Совета входят родители (законные представители) де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 xml:space="preserve">Численный состав </w:t>
      </w:r>
      <w:r>
        <w:rPr>
          <w:szCs w:val="24"/>
        </w:rPr>
        <w:t xml:space="preserve">Совета </w:t>
      </w:r>
      <w:r>
        <w:rPr/>
        <w:t>Учреждение определяет самостоятельн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Из своего состава Сов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Совет осуществляет свою деятельность по принятым им регламенту и плану, которые согласуются с заведующим Учрежд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О своей работе Совет отчитывается перед общим родительским собранием (1 раз в год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ереписка Совета</w:t>
      </w:r>
      <w:r>
        <w:rPr>
          <w:szCs w:val="24"/>
        </w:rPr>
        <w:t xml:space="preserve"> </w:t>
      </w:r>
      <w:r>
        <w:rPr/>
        <w:t>по вопросам, относящимся к его компетенции, ведется от имени Учреждения, поэтому документы подписывают заведующий Учреждения и председатель Сов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Ответственность родительского совета.</w:t>
      </w:r>
    </w:p>
    <w:p>
      <w:pPr>
        <w:pStyle w:val="TextBody"/>
        <w:rPr/>
      </w:pPr>
      <w:r>
        <w:rPr/>
        <w:t>Совет</w:t>
      </w:r>
      <w:r>
        <w:rPr>
          <w:szCs w:val="24"/>
        </w:rPr>
        <w:t xml:space="preserve"> отвечает з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Выполнение плана работ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Выполнение решений, рекомендаций 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Установления взаимопонимания между руководством Учреждения и родителями (законными представителями) детей в вопросах семейного и общественного воспита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Бездействие отдельных членов Совета.</w:t>
      </w:r>
    </w:p>
    <w:p>
      <w:pPr>
        <w:pStyle w:val="Normal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4"/>
        </w:rPr>
        <w:t>Совета,</w:t>
      </w:r>
      <w:r>
        <w:rPr>
          <w:sz w:val="24"/>
        </w:rPr>
        <w:t xml:space="preserve"> систематически не принимающие участия в его работе, по представлению председателя родител</w:t>
      </w:r>
      <w:r>
        <w:rPr>
          <w:sz w:val="24"/>
          <w:szCs w:val="24"/>
        </w:rPr>
        <w:t>ьского совета могут</w:t>
      </w:r>
      <w:r>
        <w:rPr>
          <w:sz w:val="24"/>
        </w:rPr>
        <w:t xml:space="preserve"> быть отозваны избирателя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Делопроизводств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Совет </w:t>
      </w:r>
      <w:r>
        <w:rPr/>
        <w:t>ведет протоколы своих заседаний и общих родительских собраний в соответствии с инструкцией о ведении делопроизвод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Заведующий Учреждения определяет место хранения протоко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Ответственность за </w:t>
      </w:r>
      <w:r>
        <w:rPr>
          <w:sz w:val="24"/>
          <w:szCs w:val="24"/>
        </w:rPr>
        <w:t>делопроизводство в Совете возлагается</w:t>
      </w:r>
      <w:r>
        <w:rPr>
          <w:sz w:val="24"/>
        </w:rPr>
        <w:t xml:space="preserve"> на секретар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/>
        <w:t>Настоящее Положение вступает в действие с момента утверждения и издания приказа заведующего Учреждения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>
          <w:b/>
          <w:b/>
          <w:szCs w:val="24"/>
        </w:rPr>
      </w:pPr>
      <w:r>
        <w:rPr/>
        <w:t>Изменения и дополнения вносятся в настоящее Положение не реже одного раза в 5 лет и подлежат утверждению заведующе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ми задачами Совета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  <w:tab/>
        <w:t>Содействие руководству Учреж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softHyphen/>
        <w:tab/>
        <w:t>в совершенствовании условий для осуществления образовательного процесса, охраны жизни и здор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softHyphen/>
        <w:tab/>
        <w:t>в защите законных прав и интересов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softHyphen/>
        <w:tab/>
        <w:t>в организации и проведении массовых воспитатель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проведении разъяснительной и консультативной работы среди родителей детей об их правах и обязанностях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организации и проведении общих родительских собраний.(отчёт о собранных средствах, о проведённых мероприяти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заимодействует с другими органами самоуправления, общественными организациями по вопросу пропаганды традиций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Участвует в заседаниях общего городского родительского Совета, где решаются более глобальные вопросы – обеспечение школьников учебникам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391"/>
        </w:tabs>
        <w:ind w:left="1391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0"/>
        </w:tabs>
        <w:ind w:left="8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20:00Z</dcterms:created>
  <dc:creator>Медведникова </dc:creator>
  <dc:description/>
  <cp:keywords/>
  <dc:language>en-US</dc:language>
  <cp:lastModifiedBy>1</cp:lastModifiedBy>
  <cp:lastPrinted>2013-11-19T16:49:00Z</cp:lastPrinted>
  <dcterms:modified xsi:type="dcterms:W3CDTF">2017-02-13T12:01:00Z</dcterms:modified>
  <cp:revision>43</cp:revision>
  <dc:subject/>
  <dc:title>МДОУ «Детский сад общеразвивающего вида № 15 «Теремок»»</dc:title>
</cp:coreProperties>
</file>