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50965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овое собрание родителей (законных представителей) осуществляет следующие функции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426" w:hanging="426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Принимает решения по вопросам сотрудничества семьи и Учреждения.</w:t>
      </w:r>
    </w:p>
    <w:p>
      <w:pPr>
        <w:pStyle w:val="Normal"/>
        <w:numPr>
          <w:ilvl w:val="2"/>
          <w:numId w:val="1"/>
        </w:numPr>
        <w:tabs>
          <w:tab w:val="clear" w:pos="709"/>
        </w:tabs>
        <w:autoSpaceDE w:val="false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Выбирает совет родителей (законных представителей) группы, деятельность которого регламентируется положением о совете родителей (законных представителей) группы.</w:t>
      </w:r>
    </w:p>
    <w:p>
      <w:pPr>
        <w:pStyle w:val="Normal"/>
        <w:numPr>
          <w:ilvl w:val="2"/>
          <w:numId w:val="1"/>
        </w:numPr>
        <w:tabs>
          <w:tab w:val="clear" w:pos="709"/>
        </w:tabs>
        <w:autoSpaceDE w:val="false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Заслушивает совета  родителей (законных представителей) группы о проделанной работе.</w:t>
      </w:r>
    </w:p>
    <w:p>
      <w:pPr>
        <w:pStyle w:val="Normal"/>
        <w:numPr>
          <w:ilvl w:val="2"/>
          <w:numId w:val="1"/>
        </w:numPr>
        <w:tabs>
          <w:tab w:val="clear" w:pos="709"/>
        </w:tabs>
        <w:autoSpaceDE w:val="false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Заслушивает отчет воспитателей группы о состоянии образовательного процесса.</w:t>
      </w:r>
    </w:p>
    <w:p>
      <w:pPr>
        <w:pStyle w:val="Normal"/>
        <w:numPr>
          <w:ilvl w:val="2"/>
          <w:numId w:val="1"/>
        </w:numPr>
        <w:tabs>
          <w:tab w:val="clear" w:pos="709"/>
        </w:tabs>
        <w:autoSpaceDE w:val="false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Вносит предложения по повышению качества образовательного процесса, укреплению материально-технической базы группы и Учреждения.</w:t>
      </w:r>
    </w:p>
    <w:p>
      <w:pPr>
        <w:pStyle w:val="Normal"/>
        <w:numPr>
          <w:ilvl w:val="2"/>
          <w:numId w:val="1"/>
        </w:numPr>
        <w:tabs>
          <w:tab w:val="clear" w:pos="709"/>
        </w:tabs>
        <w:autoSpaceDE w:val="false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Принимает решения о роли родителей в организации и проведении групповых мероприятий и праздников.</w:t>
      </w:r>
    </w:p>
    <w:p>
      <w:pPr>
        <w:pStyle w:val="Normal"/>
        <w:numPr>
          <w:ilvl w:val="2"/>
          <w:numId w:val="1"/>
        </w:numPr>
        <w:tabs>
          <w:tab w:val="clear" w:pos="709"/>
        </w:tabs>
        <w:autoSpaceDE w:val="false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Принимает к сведению рекомендации педагогического коллектива по организации и содержанию воспитания детей в семье.</w:t>
      </w:r>
    </w:p>
    <w:p>
      <w:pPr>
        <w:pStyle w:val="Normal"/>
        <w:numPr>
          <w:ilvl w:val="2"/>
          <w:numId w:val="1"/>
        </w:numPr>
        <w:tabs>
          <w:tab w:val="clear" w:pos="709"/>
        </w:tabs>
        <w:autoSpaceDE w:val="false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Принимает решение о поощрении родителей, принимающих активное участие в жизни группы и Учреждения.</w:t>
      </w:r>
    </w:p>
    <w:p>
      <w:pPr>
        <w:pStyle w:val="Normal"/>
        <w:numPr>
          <w:ilvl w:val="2"/>
          <w:numId w:val="1"/>
        </w:numPr>
        <w:tabs>
          <w:tab w:val="clear" w:pos="709"/>
        </w:tabs>
        <w:autoSpaceDE w:val="false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Рассматривает обращения родителей в свой адрес, а так же обращения по поручению воспитателей группы по вопросам, отнесенным настоящим Положением к компетенции группового родительского собрания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Права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Групповое собрание родителей (законных представителей) имеет право: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Заслушивать и получать достоверную информацию о состоянии образовательной деятельности от администрации воспитателей группы.</w:t>
      </w:r>
    </w:p>
    <w:p>
      <w:pPr>
        <w:pStyle w:val="Normal"/>
        <w:numPr>
          <w:ilvl w:val="2"/>
          <w:numId w:val="1"/>
        </w:numPr>
        <w:tabs>
          <w:tab w:val="clear" w:pos="709"/>
        </w:tabs>
        <w:autoSpaceDE w:val="false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Принимать участие в обсуждении локальных актов Учреждения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Вносить предложения администрации Учреждения по повышению качества образовательного процесса, укреплению материально-технической базы Учреждения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Контролировать безопасность условий осуществления образовательного процесса, выполнение СанПиН в отношении воспитанников группы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Поощрять родителей за активное участие в жизни группы, Учреждения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Заслушивать отчет о работе совета родителей (законных представителей) группы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Взаимосвязи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Взаимодействует с воспитателями, администрацией, по вопросам, касающимся всех участников образовательного процесса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Взаимодействует с советом родителей (законных представителей)  через участие в его работе родителей группы, через представительство в нем членов совета родителей (законных представителей) группы на постоянной основе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работы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Групповое собрание родителей (законных представителей) проводится не менее 3-х раз в год по инициативе педагогов групп, администрации или совета родителей (законных представителей) группы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группового собрания родителей (законных представителей) является правомочным, если в его работе участвует не менее двух третей родителей (законных представителей) воспитанников и если за него проголосовало более половины присутствующих.</w:t>
      </w:r>
    </w:p>
    <w:p>
      <w:pPr>
        <w:pStyle w:val="Normal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ственность</w:t>
        <w:tab/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овое родительское собрание несет ответственность за выполнение закрепленных за ним задач и функций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Учреждения приостанавливает решения группового собрания родителей (законных представителей) в случае их противоречия действующему законодательству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лопроизводство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овое собрание родителей (законных представителей)  протоколируется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делопроизводство возлагается на председателя группового собрания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№ 39 «Ленок»                                                       Н.А. С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ервичной профсоюзной 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ДОУ «Детский сад № 39 «Ленок» ______________О.С. Фляг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от 26.11.2015 №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hd w:fill="FFFFFF" w:val="clear"/>
        <w:spacing w:lineRule="auto" w:line="240" w:before="0" w:after="0"/>
        <w:ind w:right="-74" w:firstLine="567"/>
        <w:contextualSpacing/>
        <w:jc w:val="center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91"/>
        </w:tabs>
        <w:ind w:left="1391" w:hanging="5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60"/>
        </w:tabs>
        <w:ind w:left="8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5pt0pt">
    <w:name w:val="Основной текст + 10;5 pt;Интервал 0 pt"/>
    <w:qFormat/>
    <w:rPr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54:00Z</dcterms:created>
  <dc:creator>Илья</dc:creator>
  <dc:description/>
  <cp:keywords/>
  <dc:language>en-US</dc:language>
  <cp:lastModifiedBy>1</cp:lastModifiedBy>
  <cp:lastPrinted>2015-12-25T09:34:00Z</cp:lastPrinted>
  <dcterms:modified xsi:type="dcterms:W3CDTF">2017-02-13T12:05:00Z</dcterms:modified>
  <cp:revision>11</cp:revision>
  <dc:subject/>
  <dc:title/>
</cp:coreProperties>
</file>