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Заслушивание информации и отчетов администрации, педагогических работников о ходе реализации основной общеобразовательной программы дошкольного образования, результатах готовности воспитанников к школьному обуч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бсуждение проектов и планов совместной деятельности Учреждения и семьи, вынесение предложений по совершенствованию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Права </w:t>
      </w:r>
      <w:r>
        <w:rPr>
          <w:b/>
          <w:sz w:val="24"/>
          <w:szCs w:val="24"/>
        </w:rPr>
        <w:t xml:space="preserve">Общего собрания родителей (законных представителей)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одителей (законных представителей) имеет право:</w:t>
      </w:r>
    </w:p>
    <w:p>
      <w:pPr>
        <w:pStyle w:val="TextBody"/>
        <w:tabs>
          <w:tab w:val="clear" w:pos="708"/>
          <w:tab w:val="left" w:pos="495" w:leader="none"/>
        </w:tabs>
        <w:ind w:firstLine="567"/>
        <w:rPr/>
      </w:pPr>
      <w:r>
        <w:rPr>
          <w:szCs w:val="24"/>
        </w:rPr>
        <w:t>4.1. Обсуждать любой вопрос, если его предложение поддержит треть членов всех присутствующи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4.2. Вносить предложения по совершенствованию работы Родительского совета, иных органов самоуправления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Организация работы </w:t>
      </w:r>
      <w:r>
        <w:rPr>
          <w:b/>
          <w:sz w:val="24"/>
          <w:szCs w:val="24"/>
        </w:rPr>
        <w:t>Общего собрания родите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законных представителей)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1. В состав Общего собрания родителей (законных представителей) входят все родители (законные представители) детей, посещающих Учрежд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бщее собрание родителей (законных представителей) избирает Родительский совет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3. Для ведения заседаний Общее собрание родителей (законных представителей) из своего состава выбирает председателя и секретаря. Председателем, как правило, выбирают председателя  Родительского совета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4. В необходимых случаях на заседание Общего собрания родителей (законных представителей) приглашаются работники ДОУ, представители общественных организаций и учреждений. Необходимость их приглашения определяется председателем Родительского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Общее собрание родителей (законных представителей) ведет заведующий  совместно с председателем  Родительского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6. Общее собрание родителей (законных представителей) собирается по мере необходимости, но не реже 2 раз в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Заседания Общего собрания родителей (законных представителей) правомочны, если на них присутствует не менее половины всех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Общего собрания принимаются большинством голосов при наличии на собрании не менее двух третей родителей (законных представителей) и являются рекомендательными. При равном количестве голосов решающим является голос председателя Общего собр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9. Непосредственным выполнением решений занимаются ответственные лица, указанные в протоколе заседания Общего собрания родителей (законных представителей). Результаты докладываются на следующем заседании Общего собрания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Общего собрания родите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законных представителей)</w:t>
      </w:r>
    </w:p>
    <w:p>
      <w:pPr>
        <w:pStyle w:val="TextBody"/>
        <w:ind w:firstLine="567"/>
        <w:rPr/>
      </w:pPr>
      <w:r>
        <w:rPr>
          <w:szCs w:val="24"/>
        </w:rPr>
        <w:t>Общее собрание родителей (законных представителей)</w:t>
      </w:r>
      <w:r>
        <w:rPr>
          <w:b/>
          <w:szCs w:val="24"/>
        </w:rPr>
        <w:t xml:space="preserve"> </w:t>
      </w:r>
      <w:r>
        <w:rPr>
          <w:szCs w:val="24"/>
        </w:rPr>
        <w:t>несет ответственность за: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Соответствие принятых решений действующему законодательству.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рганизацию выполнения принятых реш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Делопроизводство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7.1. Заседания Общего собрания родителей (законных представителей) оформляются протокольно. В протоколе фиксируется ход обсуждения вопросов, выносимых на Общее собрание родителей (законных представителей), поступившие предложения. Протоколы подписываются председателем и секретарем Общего собр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7.2.  Нумерация протоколов ведется от начала календарн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Книга протоколов Общего собрания родителей (законных представителей) входит в номенклатуру дел Учреждения, хранится у руководи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8.1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8.2. Изменения и дополнения вносятся в настоящее Положение по мере необходимости и подлежат утверждению руководителем  Учрежде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8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22:00Z</dcterms:created>
  <dc:creator>1</dc:creator>
  <dc:description/>
  <cp:keywords/>
  <dc:language>en-US</dc:language>
  <cp:lastModifiedBy>1</cp:lastModifiedBy>
  <cp:lastPrinted>2015-12-09T13:07:00Z</cp:lastPrinted>
  <dcterms:modified xsi:type="dcterms:W3CDTF">2017-02-13T11:55:00Z</dcterms:modified>
  <cp:revision>60</cp:revision>
  <dc:subject/>
  <dc:title>3</dc:title>
</cp:coreProperties>
</file>