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         </w:t>
      </w:r>
      <w:r>
        <w:rPr>
          <w:sz w:val="18"/>
          <w:szCs w:val="22"/>
        </w:rPr>
        <w:t>Муниципальное бюджетное дошкольное образовательное учреждение  «Детский сад  № 39  «Ленок»</w:t>
      </w:r>
    </w:p>
    <w:p>
      <w:pPr>
        <w:pStyle w:val="Normal"/>
        <w:jc w:val="center"/>
        <w:rPr/>
      </w:pPr>
      <w:r>
        <w:rPr>
          <w:sz w:val="18"/>
          <w:szCs w:val="22"/>
        </w:rPr>
        <w:t>(МБДОУ «Детский сад № 39  «Ленок»)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иска №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в получении документов для приема ребенка в дошколь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ведующий   МБДОУ «Детский сад №39 «Ленок» Сакова Наталья Александровна приняла документы для приёма в дошкольное образовательное учреждение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ебенка</w:t>
      </w:r>
    </w:p>
    <w:p>
      <w:pPr>
        <w:pStyle w:val="Normal"/>
        <w:rPr>
          <w:b/>
          <w:b/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от </w:t>
      </w:r>
      <w:r>
        <w:rPr>
          <w:b/>
          <w:sz w:val="18"/>
          <w:szCs w:val="22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одителя (законного представителя)</w:t>
      </w:r>
    </w:p>
    <w:p>
      <w:pPr>
        <w:pStyle w:val="Normal"/>
        <w:rPr/>
      </w:pPr>
      <w:r>
        <w:rPr>
          <w:sz w:val="18"/>
          <w:szCs w:val="22"/>
        </w:rPr>
        <w:t>Проживающего(ей) по адресу: _____________________________________________________________________________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контактный  телефон: _______________________________________________________________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экз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явление родителя (законного представителя) ребенка о приёме в образовательную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Согласие на обработку персональных данных ребенка и его родителей (законных представ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 документа, удостоверяющего личность родителя (законного представ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 свидетельства о рождении 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 документа, подтверждающего установление о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 документа психолого-медико-педагогическ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Регистрационный № заявления ________  от   </w:t>
        <w:softHyphen/>
        <w:softHyphen/>
        <w:softHyphen/>
        <w:softHyphen/>
        <w:softHyphen/>
        <w:softHyphen/>
        <w:softHyphen/>
        <w:softHyphen/>
        <w:softHyphen/>
        <w:t>____________2024 г.               Расписка составлена в 2 экземплярах</w:t>
      </w:r>
    </w:p>
    <w:p>
      <w:pPr>
        <w:pStyle w:val="Normal"/>
        <w:rPr/>
      </w:pPr>
      <w:r>
        <w:rPr>
          <w:sz w:val="18"/>
          <w:szCs w:val="22"/>
        </w:rPr>
        <w:t>Форма расписки утверждена приказом заведующего № 43-ОД    от   18.02.2022 г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 xml:space="preserve">Документы сдал: «____»_______________2024г.                Документы принял: «____»_______________2024г.              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_________________(__________________)                         _________________(Н.А. Сакова)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одпись                 расшифровка                                                  подпись                             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         </w:t>
      </w:r>
      <w:r>
        <w:rPr>
          <w:sz w:val="18"/>
          <w:szCs w:val="22"/>
        </w:rPr>
        <w:t>Муниципальное бюджетное дошкольное образовательное учреждение  «Детский сад  № 39  «Ленок»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МБДОУ «Детский сад № 39  «Ленок»)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иска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в получении документов для приема ребенка в дошколь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едующий   МБДОУ «Детский сад №39 «Ленок» Сакова Наталья Александровна приняла документы для приёма в дошкольное образовательное учреж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ебенка</w:t>
      </w:r>
    </w:p>
    <w:p>
      <w:pPr>
        <w:pStyle w:val="Normal"/>
        <w:rPr/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от </w:t>
      </w:r>
      <w:r>
        <w:rPr>
          <w:b/>
          <w:sz w:val="18"/>
          <w:szCs w:val="22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одителя (законного представителя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Проживающего(ей) по адресу: _____________________________________________________________________________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контактный  телефон: _______________________________________________________________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экз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явление родителя (законного представителя) ребенка о приёме в образовательную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гласие на обработку персональных данных ребенка и его родителей (законных представ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 документа, удостоверяющего личность родителя (законного представ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 свидетельства о рождении 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 документа, подтверждающего установление о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 документа психолого-медико-педагогическ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22"/>
        </w:rPr>
        <w:t xml:space="preserve">Регистрационный № заявления ________  от   </w:t>
        <w:softHyphen/>
        <w:softHyphen/>
        <w:softHyphen/>
        <w:softHyphen/>
        <w:softHyphen/>
        <w:softHyphen/>
        <w:softHyphen/>
        <w:softHyphen/>
        <w:softHyphen/>
        <w:t>____________2024 г.               Расписка составлена в 2 экземплярах</w:t>
      </w:r>
    </w:p>
    <w:p>
      <w:pPr>
        <w:pStyle w:val="Normal"/>
        <w:rPr/>
      </w:pPr>
      <w:r>
        <w:rPr>
          <w:sz w:val="18"/>
          <w:szCs w:val="22"/>
        </w:rPr>
        <w:t>Форма расписки утверждена приказом заведующего № 43-ОД    от   18.02.2022 г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 xml:space="preserve">Документы сдал: «____»_______________2024г.                Документы принял: «____»_______________2024г.              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_________________(__________________)                         _________________(Н.А. Сакова)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одпись                 расшифровка                                                  подпись                             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4:00Z</dcterms:created>
  <dc:creator>Пользователь Windows</dc:creator>
  <dc:description/>
  <cp:keywords/>
  <dc:language>en-US</dc:language>
  <cp:lastModifiedBy>1</cp:lastModifiedBy>
  <cp:lastPrinted>2023-02-07T17:08:00Z</cp:lastPrinted>
  <dcterms:modified xsi:type="dcterms:W3CDTF">2024-05-06T08:55:00Z</dcterms:modified>
  <cp:revision>11</cp:revision>
  <dc:subject/>
  <dc:title>Муниципальное дошкольное образовательное учреждение</dc:title>
</cp:coreProperties>
</file>